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事务管理岗位职责和应聘条件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49"/>
        <w:gridCol w:w="4320"/>
        <w:gridCol w:w="900"/>
        <w:gridCol w:w="3600"/>
        <w:gridCol w:w="2811"/>
      </w:tblGrid>
      <w:tr>
        <w:trPr>
          <w:tblHeader w:val="true"/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11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事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一个年级学生的日常管理、学风建设、思想政治教育等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学生党支部建设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分团委书记做好团学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院暑期社会实践等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做好就业工作及招生宣传等工作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学院领导交办的其它工作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共党员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，体育类、经管类专业优先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文字组织能力和协调沟通能力，综合素质较高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高校学生工作的基本流程、方法，有学生干部经历者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联系人：张</w:t>
            </w:r>
            <w:r>
              <w:rPr>
                <w:szCs w:val="21"/>
              </w:rPr>
              <w:t>老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0571-88297108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zdm19786@sina.com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代服务业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事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真做好学生日常管理、学风建设和思想政治工作，开展学生职业生涯规划工作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和掌握学生思想动态、学习和生活状态，引导和教育学生关心的热点、焦点问题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开展学生的安全教育，做好突发事件和危机事件的处理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学校、学院的发展规划、育人理念、人才培养目标，做好各项学生专项工作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悉党务工作，做好学生党员的培养和教育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学校和学院交办的其他工作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具备硕士研究生学历和学位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思想政治教育、心理学、哲学、经济类等相关专业者优先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系列办公软件和网络应用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学生，热爱学生工作，具有较强的责任感、组织协调、调查研究能力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语言表达和沟通能力，有良好的团队合作精神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过学生干部，或者有高校学生工作经验者优先，有文艺特长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樊</w:t>
            </w:r>
            <w:r>
              <w:rPr>
                <w:rFonts w:cs="宋体;SimSun"/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9841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邮箱：</w:t>
            </w:r>
            <w:r>
              <w:rPr>
                <w:szCs w:val="21"/>
              </w:rPr>
              <w:t>f620@263.net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的学籍管理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学生成绩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学院的考务工作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责教材管理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升本、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、辅修专业报名及资格审查工作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相关教学信息、教学档案的收集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学生证补办、新生拍照、毕业生图像信息采集等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协助教学副院长、教学主管做好日常教学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协助学生主管做好学生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完成领导交办的其他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类硕士及以上学历，中共党员，有一定的教学管理工作经历者优先考虑。</w:t>
            </w:r>
          </w:p>
          <w:p>
            <w:pPr>
              <w:pStyle w:val="TextBodyIndent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较强的组织、协调能力，能较好地协调教学管理工作。</w:t>
            </w:r>
          </w:p>
          <w:p>
            <w:pPr>
              <w:pStyle w:val="TextBodyIndent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备较强的计算机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，能学习</w:t>
            </w:r>
            <w:r>
              <w:rPr>
                <w:rFonts w:ascii="宋体;SimSun" w:hAnsi="宋体;SimSun" w:cs="宋体;SimSun"/>
                <w:szCs w:val="21"/>
              </w:rPr>
              <w:t>使用相关教学管理软件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强烈的事业心和责任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cs="宋体;SimSun"/>
                <w:szCs w:val="21"/>
              </w:rPr>
              <w:t>黄老师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7</w:t>
            </w:r>
            <w:r>
              <w:rPr>
                <w:szCs w:val="21"/>
              </w:rPr>
              <w:t>122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904960@qq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6">
    <w:name w:val="纯文本"/>
    <w:basedOn w:val="Normal"/>
    <w:qFormat/>
    <w:pPr>
      <w:snapToGrid w:val="false"/>
      <w:spacing w:lineRule="exact" w:line="531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7:00Z</dcterms:created>
  <dc:creator>微软用户</dc:creator>
  <dc:description/>
  <cp:keywords/>
  <dc:language>en-US</dc:language>
  <cp:lastModifiedBy>GY</cp:lastModifiedBy>
  <dcterms:modified xsi:type="dcterms:W3CDTF">2015-06-26T07:55:00Z</dcterms:modified>
  <cp:revision>8</cp:revision>
  <dc:subject/>
  <dc:title>首轮空岗情况汇总表</dc:title>
</cp:coreProperties>
</file>