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赵克华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电站安全监管云平台软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光海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禹贡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架构设计、产品设计、项目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条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顾问、产品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right="-1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、关键技术研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华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立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5" w:right="-12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禹贡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禹贡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浩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5" w:right="-12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禹贡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明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禹贡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合同预算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3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15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0:00Z</dcterms:modified>
  <cp:revision>8</cp:revision>
  <dc:subject/>
  <dc:title>浙江省高校科研经费使用信息公开一览表</dc:title>
</cp:coreProperties>
</file>