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8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赵路国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职业技能鉴定指导中心题库调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职业技能鉴定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远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伟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通讯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7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3:00Z</dcterms:modified>
  <cp:revision>4</cp:revision>
  <dc:subject/>
  <dc:title>浙江省高校科研经费使用信息公开一览表</dc:title>
</cp:coreProperties>
</file>