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杨海波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的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粒虎智能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优朋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惠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优朋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巨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优朋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定稿，平台软件正在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25:00Z</dcterms:modified>
  <cp:revision>56</cp:revision>
  <dc:subject/>
  <dc:title>浙江省高校科研经费使用信息公开一览表</dc:title>
</cp:coreProperties>
</file>