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王章权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处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监测系统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平台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启扬智能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章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实现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燕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与处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设计与调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设计与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启扬智能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装置的调试与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56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0:00Z</dcterms:modified>
  <cp:revision>34</cp:revision>
  <dc:subject/>
  <dc:title>浙江省高校科研经费使用信息公开一览表</dc:title>
</cp:coreProperties>
</file>