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8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赵路国                               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1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9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职业技能鉴定指导中心专项能力标准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职业技能鉴定指导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1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路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远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伟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8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通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汽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办公用品等其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8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1-05T06:33:00Z</dcterms:modified>
  <cp:revision>5</cp:revision>
  <dc:subject/>
  <dc:title>浙江省高校科研经费使用信息公开一览表</dc:title>
</cp:coreProperties>
</file>