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 吴海珍        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工关系及业务合同规范性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乐清树脂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钰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道律师事务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、劳务合同、员工手册、业务合同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+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3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1:05:00Z</dcterms:modified>
  <cp:revision>13</cp:revision>
  <dc:subject/>
  <dc:title>浙江省高校科研经费使用信息公开一览表</dc:title>
</cp:coreProperties>
</file>