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尹晓敏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德清县户外休闲及文化体育用品产业发展规划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经济和信息化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21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德清县户外休闲及文化体育用品产业发展规划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账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经济和信息化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立项单位审核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4-07-01T04:29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