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陈雪松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8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处理设施提升改造技术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澳医保灵药业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雪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飞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和查阅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集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过程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完成基础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完成本项目的技术的内容、形式和要求。明确污水处理设施的提升改造方案，确保全年废水排放可靠达标。对污水处理设施运行管理提出建议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16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28:00Z</dcterms:modified>
  <cp:revision>5</cp:revision>
  <dc:subject/>
  <dc:title>浙江省高校科研经费使用信息公开一览表</dc:title>
</cp:coreProperties>
</file>