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徐翠     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14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国留学英语词汇习得研究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丰禾意象教育咨询有限公司杭州城西分公司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，词汇教学培训，结项汇总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红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词汇教学培训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等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