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朱斌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1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模糊本体的语义匹配策略研究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</w:t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吕何新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模糊顶层本体设计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王鑫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工业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适应匹配算法研究</w:t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邱宁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技能匹配技术研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陈伟芳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技能本体评估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21"/>
                  <w:szCs w:val="21"/>
                </w:rPr>
                <w:t>柴春雷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浙江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适应机制</w:t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10414&amp;fundid=1001683301&amp;type=" TargetMode="External"/><Relationship Id="rId3" Type="http://schemas.openxmlformats.org/officeDocument/2006/relationships/hyperlink" Target="http://www.zjnsf.gov.cn/b/02/fundapply/frm/menberyh_edit.aspx?id=310425&amp;fundid=1001683301&amp;type=" TargetMode="External"/><Relationship Id="rId4" Type="http://schemas.openxmlformats.org/officeDocument/2006/relationships/hyperlink" Target="http://www.zjnsf.gov.cn/b/02/fundapply/frm/menberyh_edit.aspx?id=310416&amp;fundid=1001683301&amp;type=" TargetMode="External"/><Relationship Id="rId5" Type="http://schemas.openxmlformats.org/officeDocument/2006/relationships/hyperlink" Target="http://www.zjnsf.gov.cn/b/02/fundapply/frm/menberyh_edit.aspx?id=311335&amp;fundid=1001683301&amp;type=" TargetMode="External"/><Relationship Id="rId6" Type="http://schemas.openxmlformats.org/officeDocument/2006/relationships/hyperlink" Target="http://www.zjnsf.gov.cn/b/02/fundapply/frm/menberyh_edit.aspx?id=311223&amp;fundid=1001683301&amp;type=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5:31:00Z</dcterms:modified>
  <cp:revision>5</cp:revision>
  <dc:subject/>
  <dc:title>浙江省高校科研经费使用信息公开一览表</dc:title>
</cp:coreProperties>
</file>