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7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汪群龙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二五”杭州市家政服务业发展蓝皮书编写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商务委员会（杭州市粮食局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分析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、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合同规定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1:00Z</dcterms:modified>
  <cp:revision>8</cp:revision>
  <dc:subject/>
  <dc:title>浙江省高校科研经费使用信息公开一览表</dc:title>
</cp:coreProperties>
</file>