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白颖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阶段员工涉外服务的筹备与管理</w:t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亿美达门业有限公司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6-30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白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筹备、英语职培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辉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管理、联络服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用品、宽带、通讯、汽修、汽油交通、复印等，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12</cp:revision>
  <dc:subject/>
  <dc:title>浙江省高校科研经费使用信息公开一览表</dc:title>
</cp:coreProperties>
</file>