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陈英                                填表日期：</w:t>
      </w:r>
      <w:r>
        <w:rPr/>
        <w:t xml:space="preserve">2015 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化进程中撤村建居农村集体资产的处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素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旸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