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徐振宇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融入智慧城市的汽车尾气污染物监测系统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颖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凰燕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3</cp:revision>
  <dc:subject/>
  <dc:title>浙江省高校科研经费使用信息公开一览表</dc:title>
</cp:coreProperties>
</file>