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微软雅黑" w:cs="华文中宋" w:ascii="方正小标宋简体;微软雅黑" w:hAnsi="方正小标宋简体;微软雅黑"/>
          <w:bCs/>
          <w:sz w:val="36"/>
          <w:szCs w:val="36"/>
        </w:rPr>
        <w:t>5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胡文浪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8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口服液除浊过滤系统设计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澳医保灵药业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文浪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活泼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与过程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雪松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提升环评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虹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生物安全性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小平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检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昌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与食品安全性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饶桂维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生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检测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.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完成基础研究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完成本项目的技术的内容、形式和要求。即两种口服液浊度由约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下降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一年内产品沉淀物无明显增加。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28:00Z</dcterms:modified>
  <cp:revision>9</cp:revision>
  <dc:subject/>
  <dc:title>浙江省高校科研经费使用信息公开一览表</dc:title>
</cp:coreProperties>
</file>