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浙江树人大学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收费标准公示</w:t>
      </w:r>
    </w:p>
    <w:p>
      <w:pPr>
        <w:pStyle w:val="Normal"/>
        <w:spacing w:lineRule="auto" w:line="360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2"/>
          <w:szCs w:val="22"/>
          <w:lang w:val="en-US" w:eastAsia="zh-CN" w:bidi="ar-SA"/>
        </w:rPr>
        <w:t>根据浙价成〔</w:t>
      </w:r>
      <w:r>
        <w:rPr>
          <w:rFonts w:eastAsia="宋体" w:cs="宋体" w:ascii="宋体" w:hAnsi="宋体"/>
          <w:b w:val="false"/>
          <w:bCs/>
          <w:kern w:val="2"/>
          <w:sz w:val="22"/>
          <w:szCs w:val="22"/>
          <w:lang w:val="en-US" w:eastAsia="zh-CN" w:bidi="ar-SA"/>
        </w:rPr>
        <w:t>2015</w:t>
      </w:r>
      <w:r>
        <w:rPr>
          <w:rFonts w:ascii="宋体" w:hAnsi="宋体" w:cs="宋体"/>
          <w:b w:val="false"/>
          <w:bCs/>
          <w:kern w:val="2"/>
          <w:sz w:val="22"/>
          <w:szCs w:val="22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/>
          <w:kern w:val="2"/>
          <w:sz w:val="22"/>
          <w:szCs w:val="22"/>
          <w:lang w:val="en-US" w:eastAsia="zh-CN" w:bidi="ar-SA"/>
        </w:rPr>
        <w:t>86</w:t>
      </w:r>
      <w:r>
        <w:rPr>
          <w:rFonts w:ascii="宋体" w:hAnsi="宋体" w:cs="宋体"/>
          <w:b w:val="false"/>
          <w:bCs/>
          <w:kern w:val="2"/>
          <w:sz w:val="22"/>
          <w:szCs w:val="22"/>
          <w:lang w:val="en-US" w:eastAsia="zh-CN" w:bidi="ar-SA"/>
        </w:rPr>
        <w:t>号文《浙江省物价局 浙江省财政厅关于实施行政事业性收费公示报告制度的通知》的精神，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为保护学生、家长、学校的合法权益，规范教育收费管理，便于接受社会各方面监督，现将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2015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年我校收费标准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一、全日制普通高校学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（一）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 w:bidi="ar-SA"/>
        </w:rPr>
        <w:t>2015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级学生学费标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85"/>
        <w:gridCol w:w="861"/>
        <w:gridCol w:w="866"/>
        <w:gridCol w:w="870"/>
        <w:gridCol w:w="2265"/>
      </w:tblGrid>
      <w:tr>
        <w:trPr>
          <w:trHeight w:val="146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：元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批准文号</w:t>
            </w:r>
          </w:p>
        </w:tc>
      </w:tr>
      <w:tr>
        <w:trPr>
          <w:trHeight w:val="5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15]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教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06] 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05] 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09] 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10] 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10] 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教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12] 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建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财务管理、国际经济与贸易专业、国际经济与贸易（专升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余普通类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中职升本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</w:rPr>
              <w:t>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中职升专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说明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大类招生，第二学年分流后的工商管理、工商管理（社区与家政管理方向）、国际经济与贸易（茶文化贸易）专业的学费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年</w:t>
      </w:r>
    </w:p>
    <w:p>
      <w:pPr>
        <w:pStyle w:val="Normal"/>
        <w:spacing w:lineRule="exact" w:line="280"/>
        <w:ind w:firstLine="400"/>
        <w:jc w:val="left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（二）重修与辅修学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378"/>
        <w:gridCol w:w="2430"/>
      </w:tblGrid>
      <w:tr>
        <w:trPr>
          <w:trHeight w:val="5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收费标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批准文号</w:t>
            </w:r>
          </w:p>
        </w:tc>
      </w:tr>
      <w:tr>
        <w:trPr>
          <w:trHeight w:val="5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重修学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分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树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09] 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05] 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09] 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辅修学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分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二、成人教育学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（一）成人高等教育（非全日制）收费标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33333"/>
          <w:spacing w:val="15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spacing w:val="15"/>
          <w:kern w:val="0"/>
          <w:sz w:val="20"/>
          <w:szCs w:val="20"/>
          <w:lang w:val="en-US" w:eastAsia="zh-CN" w:bidi="ar-SA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00"/>
        <w:gridCol w:w="1785"/>
        <w:gridCol w:w="1785"/>
        <w:gridCol w:w="159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学年制学费（元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年制学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学分学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升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艺术类专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-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升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其他专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-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起点专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艺术类专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-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起点专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其他专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-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1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333333"/>
          <w:spacing w:val="15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color w:val="333333"/>
          <w:spacing w:val="15"/>
          <w:kern w:val="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批准文号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浙价费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[2014] 24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号、浙树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[2015] 4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号，且根据文件精神成人高等教育（非全日制学生）收费标准如上表，由原学年制收费标准改为按学年制收费标准折算为学分制收费标准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各专业教学计划大于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7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学分部分免收学费，重修学分学费按所修课程规定的学分学费标准的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70%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收取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学费收费标准实行“老生老办法、新生新办法”，调整后的收费标准从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年招收的新生开始执行，老生按调整前的标准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（二）自考招生收费标准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63"/>
        <w:gridCol w:w="1965"/>
        <w:gridCol w:w="2490"/>
      </w:tblGrid>
      <w:tr>
        <w:trPr>
          <w:trHeight w:val="70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层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年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批准文号</w:t>
            </w:r>
          </w:p>
        </w:tc>
      </w:tr>
      <w:tr>
        <w:trPr>
          <w:trHeight w:val="4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非艺术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12] 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01] 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[2014] 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3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本连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非艺术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升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非艺术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spacing w:lineRule="exact" w:line="280"/>
        <w:ind w:firstLine="40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未在本文收费标准中公示的，按老标准执行，请参阅往年公示。</w:t>
      </w:r>
    </w:p>
    <w:p>
      <w:pPr>
        <w:pStyle w:val="Normal"/>
        <w:spacing w:lineRule="exact" w:line="280"/>
        <w:ind w:firstLine="40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280"/>
        <w:ind w:firstLine="40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pacing w:lineRule="exact" w:line="280"/>
        <w:ind w:firstLine="40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浙江省物价局监督举报电话：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2358</w:t>
      </w:r>
    </w:p>
    <w:p>
      <w:pPr>
        <w:pStyle w:val="Normal"/>
        <w:spacing w:lineRule="exact" w:line="280"/>
        <w:ind w:firstLine="90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b/>
          <w:b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浙江树人大学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366" w:right="12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29:00Z</dcterms:created>
  <dc:creator>孙振华</dc:creator>
  <dc:description/>
  <dc:language>en-US</dc:language>
  <cp:lastModifiedBy>Administrator</cp:lastModifiedBy>
  <cp:lastPrinted>2015-06-23T08:24:00Z</cp:lastPrinted>
  <dcterms:modified xsi:type="dcterms:W3CDTF">2015-06-23T00:58:28Z</dcterms:modified>
  <cp:revision>50</cp:revision>
  <dc:subject/>
  <dc:title>浙江树人大学2011级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