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1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李成平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洋红树植物秋茄叶黄酮的提取及抗氧化与抗辐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分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桂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应国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性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小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及活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晓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玉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分离及活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燕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及活性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4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8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11:00Z</dcterms:modified>
  <cp:revision>8</cp:revision>
  <dc:subject/>
  <dc:title>浙江省高校科研经费使用信息公开一览表</dc:title>
</cp:coreProperties>
</file>