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5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梅兰                              填表日期：</w:t>
      </w:r>
      <w:r>
        <w:rPr/>
        <w:t xml:space="preserve">2015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磁性碳纳米微粒的氯酚分散固相萃取体系应用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微量有毒化学物健康风险评估技术研究重点实验室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梅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织及分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及课题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