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徐建华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北源程氏之程俱生平及文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开化县档案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伟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档案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化县长虹乡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建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笑尹等学生若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19</cp:revision>
  <dc:subject/>
  <dc:title>浙江省高校科研经费使用信息公开一览表</dc:title>
</cp:coreProperties>
</file>