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王莉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>建筑装饰材料的环境安全性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南嘉和泰建筑装饰工程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014.1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2015.12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及检测等指导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、日用品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南嘉和泰建筑装饰工程有限责任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9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7:19:00Z</dcterms:modified>
  <cp:revision>2</cp:revision>
  <dc:subject/>
  <dc:title>浙江省高校科研经费使用信息公开一览表</dc:title>
</cp:coreProperties>
</file>