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宋体" w:ascii="方正小标宋简体;宋体" w:hAnsi="方正小标宋简体;宋体"/>
          <w:bCs/>
          <w:sz w:val="36"/>
          <w:szCs w:val="36"/>
        </w:rPr>
        <w:t>1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郑桂玉                           填表日期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富阳市文曲生态农业开发有限公司软装饰设计方案及作品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杭州富阳文曲生态农业开发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13.0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郑桂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总策划及作品   设计与制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等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庄园软装饰设计的策划方案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及部分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品绘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绘画材料与装裱费总价控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dcterms:modified xsi:type="dcterms:W3CDTF">2013-07-03T08:10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