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周晖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阳员工的体质健康现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新阳涂装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税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汽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交通保险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、办公用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7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新阳涂装设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4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6:14:00Z</dcterms:modified>
  <cp:revision>2</cp:revision>
  <dc:subject/>
  <dc:title>浙江省高校科研经费使用信息公开一览表</dc:title>
</cp:coreProperties>
</file>