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徐雅琴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网络媒体广告投放技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鹰锐广告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415"/>
              <w:rPr>
                <w:sz w:val="24"/>
                <w:szCs w:val="24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雅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主要思路和外联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媒体方面的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妍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师（博士）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人文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数据等方便内容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加交通汽油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16T21:45:00Z</cp:lastPrinted>
  <dcterms:modified xsi:type="dcterms:W3CDTF">2014-07-01T04:29:00Z</dcterms:modified>
  <cp:revision>7</cp:revision>
  <dc:subject/>
  <dc:title>浙江省高校科研经费使用信息公开一览表</dc:title>
</cp:coreProperties>
</file>